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пер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Армянска по каратэ (WKF), посвящённого Дню народного един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98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е первенство города Армянска по каратэ (WKF)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ённого Дню народного единства 11.10.2017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проведении открытого первенства Армянска по каратэ (WKF), посвящённого Дню народного единства (приложение 1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значить сектор по делам семьи, молодежи, физической культуры и спорта администрации города Армянска (Мельник С.Н.), Армянский филиал РОО «Федерация каратэ Республики Крым» (Неволин В.М.) ответственными за подготовку и проведение открытого первенства города Армянска по каратэ (WKF), посвящённого Дню народного единства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едоставить спортивный зал для проведения открытого первенства города Армянска по каратэ (WKF), посвящённого Дню народного единства.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рмянскому филиалу РОО «Федерация каратэ Республики Крым» (Неволин В.М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беспечить медицинское обслуживание спортивных соревнований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у бухгалтерского учёта и отчётности администрации города Армянска (Абраменко О.Г.)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38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 главы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  <w:t>Э.А. Мирон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5:00Z</dcterms:created>
  <dc:creator>Сергей</dc:creator>
  <dc:description/>
  <cp:keywords/>
  <dc:language>en-US</dc:language>
  <cp:lastModifiedBy>АХЧ</cp:lastModifiedBy>
  <cp:lastPrinted>2017-11-07T14:45:00Z</cp:lastPrinted>
  <dcterms:modified xsi:type="dcterms:W3CDTF">2017-11-10T05:55:00Z</dcterms:modified>
  <cp:revision>7</cp:revision>
  <dc:subject/>
  <dc:title/>
</cp:coreProperties>
</file>